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emmon Youth Wrestling Tourna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February 7th, 20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t the Lemmon Armo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ck-in 9 a.m.-10 a.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estling Starts: 11 a.m. Mountain Ti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Pre-registration is required and limited to 200 participant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-register at </w:t>
      </w:r>
      <w:hyperlink r:id="rId2">
        <w:r>
          <w:rPr>
            <w:rStyle w:val="InternetLink"/>
            <w:color w:val="0563C1"/>
            <w:sz w:val="28"/>
            <w:szCs w:val="28"/>
          </w:rPr>
          <w:t>http://www.trackwrestling.com/registration/TW_Register.jsp?tournamentGroupId=193455132</w:t>
        </w:r>
      </w:hyperlink>
      <w:r>
        <w:rPr>
          <w:sz w:val="28"/>
          <w:szCs w:val="28"/>
        </w:rPr>
        <w:t> by 9 p.m. on February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1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man round robin—trophies for 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>, medals 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>-4th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ry Fees</w:t>
      </w:r>
    </w:p>
    <w:p>
      <w:pPr>
        <w:pStyle w:val="Normal"/>
        <w:numPr>
          <w:ilvl w:val="1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$10 Wrestlers</w:t>
        <w:tab/>
        <w:t xml:space="preserve">         $5 Adult</w:t>
        <w:tab/>
        <w:t xml:space="preserve">       $3 K-12 grade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ession stand available all da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: RJ or Karin Schiley  605-788-2292 or 605-850-1602</w:t>
      </w:r>
    </w:p>
    <w:p>
      <w:pPr>
        <w:pStyle w:val="Normal"/>
        <w:rPr/>
      </w:pPr>
      <w:r>
        <w:rPr>
          <w:b/>
        </w:rPr>
        <w:t>Lemmon School and The Lemmon Youth Wrestling Club will not be responsible for accid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Red">
    <w:name w:val="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ckwrestling.com/registration/TW_Register.jsp?tournamentGroupId=1934551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30:00Z</dcterms:created>
  <dc:creator>Schiley</dc:creator>
  <dc:description/>
  <cp:keywords/>
  <dc:language>en-US</dc:language>
  <cp:lastModifiedBy>Karin Schiley</cp:lastModifiedBy>
  <cp:lastPrinted>2020-02-06T11:21:00Z</cp:lastPrinted>
  <dcterms:modified xsi:type="dcterms:W3CDTF">2021-01-20T17:30:00Z</dcterms:modified>
  <cp:revision>2</cp:revision>
  <dc:subject/>
  <dc:title>Lemmon Youth Wrestling Tournament</dc:title>
</cp:coreProperties>
</file>